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8" w:after="0"/>
        <w:jc w:val="center"/>
        <w:rPr>
          <w:rFonts w:ascii="Times New Roman" w:hAnsi="Times New Roman" w:cs="Times New Roman"/>
          <w:b/>
          <w:b/>
          <w:iCs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before="278" w:after="0"/>
        <w:jc w:val="center"/>
        <w:rPr>
          <w:rFonts w:ascii="Times New Roman" w:hAnsi="Times New Roman" w:cs="Times New Roman"/>
          <w:b/>
          <w:b/>
          <w:iCs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-5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124.05pt;width:509.95pt;height:123.95pt;mso-wrap-style:none;v-text-anchor:middle;mso-position-vertical:top" type="_x0000_t136">
            <v:path textpathok="t"/>
            <v:textpath on="t" fitshape="t" string="Рекомендации родителям &#10;«Коротко о разном»." style="font-family:&quot;Impact&quot;;font-size:12pt"/>
            <v:fill o:detectmouseclick="t" type="solid" color2="#003f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spacing w:before="278" w:after="0"/>
        <w:jc w:val="center"/>
        <w:rPr>
          <w:rFonts w:ascii="Times New Roman" w:hAnsi="Times New Roman" w:cs="Times New Roman"/>
          <w:b/>
          <w:b/>
          <w:iCs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before="278" w:after="0"/>
        <w:jc w:val="center"/>
        <w:rPr>
          <w:rFonts w:ascii="Times New Roman" w:hAnsi="Times New Roman" w:cs="Times New Roman"/>
          <w:b/>
          <w:b/>
          <w:iCs/>
          <w:color w:val="000000"/>
          <w:spacing w:val="-5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-5"/>
          <w:sz w:val="40"/>
          <w:szCs w:val="40"/>
          <w:u w:val="single"/>
        </w:rPr>
        <w:t>Если ребенок слишком много смотрит телевизор.</w:t>
      </w:r>
    </w:p>
    <w:p>
      <w:pPr>
        <w:pStyle w:val="Normal"/>
        <w:shd w:fill="FFFFFF" w:val="clear"/>
        <w:spacing w:before="278" w:after="0"/>
        <w:jc w:val="center"/>
        <w:rPr>
          <w:rFonts w:ascii="Times New Roman" w:hAnsi="Times New Roman" w:cs="Times New Roman"/>
          <w:b/>
          <w:b/>
          <w:iCs/>
          <w:color w:val="000000"/>
          <w:spacing w:val="-5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-5"/>
          <w:sz w:val="40"/>
          <w:szCs w:val="40"/>
          <w:u w:val="single"/>
        </w:rPr>
      </w:r>
    </w:p>
    <w:p>
      <w:pPr>
        <w:pStyle w:val="Normal"/>
        <w:shd w:fill="FFFFFF" w:val="clear"/>
        <w:ind w:right="38" w:firstLine="4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Чаще всего взрослые не ограничивают время, проводимо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тьми у телевизора, не выбирают, какие программы мож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мотреть, не следят, какие ценности пропагандирует та ил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ная передача, не пытаются помочь ребенку осмыслить то, чт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н смотрит. Тогда дети обычно начинают использовать в с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х играх фрагменты, заимствованные из телепередач, и 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гры становятся агрессивными, шумными и опасными.</w:t>
      </w:r>
    </w:p>
    <w:p>
      <w:pPr>
        <w:pStyle w:val="Normal"/>
        <w:shd w:fill="FFFFFF" w:val="clear"/>
        <w:ind w:right="34" w:firstLine="4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ля девочек такими же агрессивными по своей морали являются сериалы: модель поведения, которую они вынося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з сюжета, совершенно не соответствует действительности.</w:t>
      </w:r>
    </w:p>
    <w:p>
      <w:pPr>
        <w:pStyle w:val="Normal"/>
        <w:shd w:fill="FFFFFF" w:val="clear"/>
        <w:spacing w:before="240" w:after="0"/>
        <w:ind w:left="461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8"/>
          <w:sz w:val="28"/>
          <w:szCs w:val="28"/>
        </w:rPr>
        <w:t>Как предотвратить проблему.</w:t>
      </w:r>
    </w:p>
    <w:p>
      <w:pPr>
        <w:pStyle w:val="Normal"/>
        <w:shd w:fill="FFFFFF" w:val="clear"/>
        <w:spacing w:before="240" w:after="0"/>
        <w:ind w:firstLine="461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смотрите сами те передачи, которыми увлечены ваш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ти, чтобы познакомиться с главными героями и попытат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я понять, что их делает такими привлекательными для детей.</w:t>
      </w:r>
    </w:p>
    <w:p>
      <w:pPr>
        <w:pStyle w:val="Normal"/>
        <w:shd w:fill="FFFFFF" w:val="clear"/>
        <w:ind w:left="14" w:right="29" w:firstLine="46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мените время просмотра наиболее неподходящих, на ваш взгляд, телепередач прогулкой, совместной игрой, чт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ем.</w:t>
      </w:r>
    </w:p>
    <w:p>
      <w:pPr>
        <w:pStyle w:val="Normal"/>
        <w:shd w:fill="FFFFFF" w:val="clear"/>
        <w:ind w:left="14" w:right="34" w:firstLine="45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буждайте ребенка рассказывать о том, что он увидел, понял в телепередаче. Задавайте вопросы о том, в каких сл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ях ему могут пригодиться эти знания.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Если ребенок куса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ind w:firstLine="4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аще всего дети кусаются в возрасте от 12 до 24 месяцев. Причиной «кусачести» может быть прорезывание зубов, во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уждение, гнев. Иногда ребенку не хватает слов, и, пытаяс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владеть игрушкой, он кусается, считая это хорошим спос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ом добиться своего. Чаще всего это происходит как мгнове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я реакция, импульсивное действие, ребенок слишком мал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чтобы продумать какие-то другие, более приемлемые действия.</w:t>
      </w:r>
    </w:p>
    <w:p>
      <w:pPr>
        <w:pStyle w:val="Normal"/>
        <w:shd w:fill="FFFFFF" w:val="clear"/>
        <w:spacing w:before="168" w:after="0"/>
        <w:ind w:left="58" w:right="38" w:firstLine="432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68" w:after="0"/>
        <w:ind w:left="58" w:right="38" w:firstLine="43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Как предотвратить проблему.</w:t>
      </w:r>
    </w:p>
    <w:p>
      <w:pPr>
        <w:pStyle w:val="Normal"/>
        <w:ind w:firstLine="4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айте детям выражать свои чувства и потребности словами: «Катя говорит: "Дай, дай". Это значит, она хочет поиграть с этой игрушкой». «Катя скажет: "Нет, нет". Это значит, Катя не хочет кушат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вы видите, что ребенок чем-то расстроен, не спешите занять его нужными вам делами. Сначала помогите успокоиться — подержите на руках, поговорите с ним, добейтесь улыбки.</w:t>
        <w:tab/>
        <w:t>.</w:t>
      </w:r>
    </w:p>
    <w:p>
      <w:pPr>
        <w:pStyle w:val="Normal"/>
        <w:ind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аботьтесь, чтобы у ребенка было достаточно безопасных предметов для режущихся зубов.</w:t>
      </w:r>
    </w:p>
    <w:p>
      <w:pPr>
        <w:pStyle w:val="Normal"/>
        <w:shd w:fill="FFFFFF" w:val="clear"/>
        <w:spacing w:before="24" w:after="0"/>
        <w:ind w:left="485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485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Как справиться с проблемой, если она уже есть.</w:t>
      </w:r>
    </w:p>
    <w:p>
      <w:pPr>
        <w:pStyle w:val="Normal"/>
        <w:shd w:fill="FFFFFF" w:val="clear"/>
        <w:spacing w:before="24" w:after="0"/>
        <w:ind w:firstLine="475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ети ясельного возраста, как правило, еще слишком малы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чтобы соотносить между собой то, что они кого-то укусили,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о, что взрослый сердится. Поэтому в такого рода ситуация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казание, как правило, мало помогает. Лучше утешьте того, кого укусили, и достаточно резко скажите «кусаке»: «Это ж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ольно!». Ваше лицо должно быть строгим, чтобы ребенок видел, что вы его не одобряете. Будьте лаконичнее, чтобы «кус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» не получил от вас слишком много внимания.</w:t>
      </w:r>
    </w:p>
    <w:p>
      <w:pPr>
        <w:pStyle w:val="Normal"/>
        <w:shd w:fill="FFFFFF" w:val="clear"/>
        <w:spacing w:before="5" w:after="0"/>
        <w:ind w:left="19" w:right="14" w:firstLine="45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нимательно понаблюдайте и попробуйте выяснить,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чем причина «кусачести». Если удастся, попробуйте пойма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от момент, когда малыш еще только вознамерится укусить. Остановите его и скажите: «Нельзя! Будет больно!».</w:t>
      </w:r>
    </w:p>
    <w:p>
      <w:pPr>
        <w:pStyle w:val="Normal"/>
        <w:shd w:fill="FFFFFF" w:val="clear"/>
        <w:ind w:left="10" w:right="29" w:firstLine="4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сли ребенок готов кусаться от отчаянья — у него отн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 игрушку, остановите его и помогите «озвучить» нужду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Скажи ему: "Дай"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сли ребенок кусается в какое-то определенное врем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(перед сном или обедом) — подумайте, что можно изменить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жиме. Например, перед обедом дайте ему кусок морковки и т.п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ind w:left="10" w:right="29" w:firstLine="4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right="29" w:firstLine="4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0" w:right="29" w:firstLine="4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0" w:right="29" w:firstLine="4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0" w:right="29" w:firstLine="4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0" w:right="29" w:firstLine="4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0" w:right="29" w:firstLine="4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0" w:right="29" w:firstLine="4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0" w:right="29" w:firstLine="4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0" w:right="29" w:firstLine="4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0" w:right="29" w:firstLine="4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0" w:right="29" w:firstLine="4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Если ребенок часто обманыва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се маленькие дети иногда говорят неправду. В больши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ве случаев они делают так потому, что не считают это чем-то недопустимым или безнравственным. Они убеждены, чт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ет ничего плохого в том, чтобы соврать, если этим поможеш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ругу или избежишь наказания. Никакие лекции, нотаци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ушения тут не помогут и поведения не изменя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место этого взрослые должны перестать ставить детей в такие ситуации, когда они вынуждены лгать, «чтобы сп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079865</wp:posOffset>
                </wp:positionH>
                <wp:positionV relativeFrom="paragraph">
                  <wp:posOffset>5687695</wp:posOffset>
                </wp:positionV>
                <wp:extent cx="0" cy="26225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95pt,447.85pt" to="714.95pt,468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свое лицо». В отдельных случаях мы должны просто прощать, относя это на счет поведения, типичного для маленького ребенка.  Иногда можно принять за ложь фантазии малыша. К обману они никакого отношения не име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Как предотвратить проблему.</w:t>
      </w:r>
    </w:p>
    <w:p>
      <w:pPr>
        <w:pStyle w:val="Normal"/>
        <w:ind w:firstLine="4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сякой возможности старайтесь показать ребенк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ницу между миром фантазии и реальным миром: «Конечно, играть в Бэтмэна интересно, но он ненастоящий, его пр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умал писатель, а потом сняли фильм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райтесь не ставить ребенка в ситуации, когда он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будет вынужден оправдываться. Не спрашивайте; «Почему т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ак сделал?» — лучше спросите: «Что произошло, когда в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ссорились?».</w:t>
      </w:r>
    </w:p>
    <w:p>
      <w:pPr>
        <w:pStyle w:val="Normal"/>
        <w:shd w:fill="FFFFFF" w:val="clear"/>
        <w:ind w:left="29" w:right="34" w:firstLine="44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 ребенка должно развиваться чувство собственного достоинства. Это возможно только тогда, когда он будет тверд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нать, что его любят и принимают в любых ситуация.</w:t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Как справиться с проблемой, если она уже есть.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Если ребенок врет вам прямо в глаза, не уличайте его, не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угайте.</w:t>
      </w:r>
    </w:p>
    <w:p>
      <w:pPr>
        <w:pStyle w:val="Normal"/>
        <w:shd w:fill="FFFFFF" w:val="clear"/>
        <w:ind w:left="43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сли вы твердо знаете, что ребенок сейчас лжет, скаж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: «Ты рассказал очень интересную занимательную ист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ию», — давая ему понять, что отличаете ложь от правды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ind w:left="58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икогда не спрашивайте у малыша, правда ли то, что он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ейчас рассказывает, потому что это как раз и поставит его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итуацию обмана.</w:t>
      </w:r>
    </w:p>
    <w:p>
      <w:pPr>
        <w:pStyle w:val="Normal"/>
        <w:shd w:fill="FFFFFF" w:val="clear"/>
        <w:ind w:left="58" w:right="5"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порное вранье — сигнал того, что ребенок сильно неув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н в себе: он испытывает потребность «сочинить себя», чт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ы быть более значимым для окружающих.</w:t>
      </w:r>
    </w:p>
    <w:p>
      <w:pPr>
        <w:pStyle w:val="Normal"/>
        <w:shd w:fill="FFFFFF" w:val="clear"/>
        <w:ind w:left="67" w:firstLine="451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сли обман связан с отрицанием факта совершения п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упка, скажите: «Мы все иногда поступаем не так, как нуж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. Ты хороший человек, давай вместе решим, что нужно сд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лать». </w:t>
      </w:r>
    </w:p>
    <w:p>
      <w:pPr>
        <w:pStyle w:val="Normal"/>
        <w:shd w:fill="FFFFFF" w:val="clear"/>
        <w:ind w:left="67" w:firstLine="451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67" w:firstLine="451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67" w:firstLine="451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67" w:firstLine="451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67" w:firstLine="451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67" w:firstLine="451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67" w:firstLine="451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67" w:firstLine="451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67" w:firstLine="451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Если ребенок часто устраивает истер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hd w:fill="FFFFFF" w:val="clear"/>
        <w:spacing w:before="82" w:after="0"/>
        <w:ind w:left="18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всем маленькие дети закатывают истерики потому, чт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м часто не хватает слов, чтобы выразить свои потребности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удовлетворенность от непонимания накапливается и выл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ется в слезах и криках. Ребенок дошкольного возраста, 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орый регулярно закатывает истерики и который не страда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держками языкового и умственного развития, возможно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ходится в стрессовом состоянии. Причин этому может бы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ножество — слишком высокие или, напротив, слишком ни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ие требования взрослых, пренебрежение к его нуждам и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жестокие наказания, раздор в семье, физическое недомогани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вязанное с сильными болями, чрезмерная избалованнос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ли нехватка социальных навы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предотвратить проблему.</w:t>
      </w:r>
    </w:p>
    <w:p>
      <w:pPr>
        <w:pStyle w:val="Normal"/>
        <w:shd w:fill="FFFFFF" w:val="clear"/>
        <w:ind w:left="341" w:right="43"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думайте, как предоставить детям достаточно возмо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стей для выхода чувств и эмоций.</w:t>
      </w:r>
    </w:p>
    <w:p>
      <w:pPr>
        <w:pStyle w:val="Normal"/>
        <w:shd w:fill="FFFFFF" w:val="clear"/>
        <w:ind w:left="355" w:firstLine="353"/>
        <w:jc w:val="both"/>
        <w:rPr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Эмоциональных срывов будет меньше, если вы дадите ребенку возможность действовать по собственному плану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умению (с вашей поддержкой и под присмотром), т. е. н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удете подавлять его инициативу и самостоятельность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справиться с проблемой, если она уже е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арайтесь не обращать внимания на истерики, только следите, чтобы действия ребенка не угрожали безопасности его и окружающих. Помните, что цель такого поведения — добиться желаемого или «выпустить пар». В любом случае, если вы обращаете на истерику внимание (неважно, позитивное или негативное), вы способствуете тому, чтобы такие вещи происходили чащ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ли своей истерикой ребенок приводит в замешательство окружающих, то быстро отведите его в сторону подальше от «зрителей». Спокойно скажите ему: «Бывает так, что человек очень сильно сердится, и это нормально. Но совсем не нормально, когда этот человек начинает мешать остальным. Когда ты почувствуешь, что успокоился, можешь вернуться к нам (к детям)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росите, чтобы вместе с вами за малышом понаблюдали более опытные люди, — возможно, вы, сами того не ведая, делаете нечто такое, что провоцирует ребенка на истер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дите возможные причины такого поведения с другими членами семьи. Вместе подумайте над тем, как решить эту проблему.</w:t>
      </w:r>
    </w:p>
    <w:p>
      <w:pPr>
        <w:pStyle w:val="Normal"/>
        <w:shd w:fill="FFFFFF" w:val="clear"/>
        <w:ind w:left="355" w:firstLine="45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Normal"/>
        <w:shd w:fill="FFFFFF" w:val="clear"/>
        <w:ind w:left="355"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5"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5"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5"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5"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5"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5"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5"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5"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Если ребенок ябедничает.</w:t>
      </w:r>
    </w:p>
    <w:p>
      <w:pPr>
        <w:pStyle w:val="Normal"/>
        <w:shd w:fill="FFFFFF" w:val="clear"/>
        <w:spacing w:before="158" w:after="0"/>
        <w:ind w:left="34" w:firstLine="46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явление обычно возникает как попытка привлечь к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ебе внимание. Дети часто ябедничают, считая, что могут во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ысить свое «Я» за счет представления других детей в дурно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вете.</w:t>
      </w:r>
    </w:p>
    <w:p>
      <w:pPr>
        <w:pStyle w:val="Normal"/>
        <w:shd w:fill="FFFFFF" w:val="clear"/>
        <w:spacing w:before="158" w:after="0"/>
        <w:ind w:left="34" w:firstLine="46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8"/>
          <w:sz w:val="28"/>
          <w:szCs w:val="28"/>
        </w:rPr>
        <w:t>Как предотвратить проблему.</w:t>
      </w:r>
    </w:p>
    <w:p>
      <w:pPr>
        <w:pStyle w:val="Normal"/>
        <w:shd w:fill="FFFFFF" w:val="clear"/>
        <w:spacing w:before="158" w:after="0"/>
        <w:ind w:left="34" w:firstLine="46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к можно чаще проявляйте к своему ребенку заботу и внимание, говорите ему о положительных чертах его хара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р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лагайте рассказать что-нибудь хорошее о его прияте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лях.</w:t>
      </w:r>
    </w:p>
    <w:p>
      <w:pPr>
        <w:pStyle w:val="Normal"/>
        <w:shd w:fill="FFFFFF" w:val="clear"/>
        <w:tabs>
          <w:tab w:val="clear" w:pos="708"/>
          <w:tab w:val="left" w:pos="2851" w:leader="none"/>
          <w:tab w:val="left" w:pos="3787" w:leader="none"/>
        </w:tabs>
        <w:ind w:right="14" w:firstLine="47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51" w:leader="none"/>
          <w:tab w:val="left" w:pos="3787" w:leader="none"/>
        </w:tabs>
        <w:ind w:right="14" w:firstLine="47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8"/>
          <w:szCs w:val="28"/>
        </w:rPr>
        <w:t>Как справиться с проблемой, если она уже есть.</w:t>
      </w:r>
    </w:p>
    <w:p>
      <w:pPr>
        <w:pStyle w:val="Normal"/>
        <w:shd w:fill="FFFFFF" w:val="clear"/>
        <w:spacing w:before="106" w:after="0"/>
        <w:ind w:left="5" w:right="5" w:firstLine="45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старайтесь уделить «ябеде» минимум внимания, но н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брывайте его и не отчитывайте, ведь, недослушав ребенка, вы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икогда не поймете, что движет им - желание «настучать» 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елание поделиться важной информацией.</w:t>
      </w:r>
    </w:p>
    <w:p>
      <w:pPr>
        <w:pStyle w:val="Normal"/>
        <w:shd w:fill="FFFFFF" w:val="clear"/>
        <w:tabs>
          <w:tab w:val="clear" w:pos="708"/>
          <w:tab w:val="left" w:pos="3322" w:leader="none"/>
        </w:tabs>
        <w:ind w:left="14" w:right="5" w:firstLine="45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просите малыша поговорить о поступке, о котором о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ейчас рассказывает вам, с ребенком, его совершившим, а н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 вами.</w:t>
      </w:r>
    </w:p>
    <w:p>
      <w:pPr>
        <w:pStyle w:val="Normal"/>
        <w:shd w:fill="FFFFFF" w:val="clear"/>
        <w:ind w:left="14" w:right="5" w:firstLine="45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росите «ябеду», как бы он сам поступил в подоб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итуации.</w:t>
      </w:r>
    </w:p>
    <w:p>
      <w:pPr>
        <w:pStyle w:val="Normal"/>
        <w:shd w:fill="FFFFFF" w:val="clear"/>
        <w:ind w:left="14" w:right="10" w:firstLine="45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охвалите ребенка, когда он просто беседует с вами: «Мн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чень приятно говорить с тобой, когда ты не ябедничаешь».</w:t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Если ребенок все время льнет к в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38" w:right="19" w:firstLine="67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сли ребенок не отходит ни на шаг, льнет к вам, цепл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ется за вас, это может быть показателем нервного напряже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торое он испытывает. Такое поведение бывает достаточн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ипичным, если ребенок только пошел в детский сад или 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л, если в доме появился малыш или не удовлетворены к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ие-либо его насущные оправданные потребности. Например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общении, ласке, игре, движении, сне.</w:t>
      </w:r>
    </w:p>
    <w:p>
      <w:pPr>
        <w:pStyle w:val="Normal"/>
        <w:shd w:fill="FFFFFF" w:val="clear"/>
        <w:ind w:left="38" w:right="19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38" w:right="1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Как предотвратить проблему.</w:t>
      </w:r>
    </w:p>
    <w:p>
      <w:pPr>
        <w:pStyle w:val="Normal"/>
        <w:shd w:fill="FFFFFF" w:val="clear"/>
        <w:spacing w:before="120" w:after="0"/>
        <w:ind w:left="19" w:firstLine="46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лагайте ребенку больше увлекательных актив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актических занятий. Дайте ему достаточно свободы, чтоб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йствовать так, как он считает нужным.</w:t>
      </w:r>
    </w:p>
    <w:p>
      <w:pPr>
        <w:pStyle w:val="Normal"/>
        <w:shd w:fill="FFFFFF" w:val="clear"/>
        <w:spacing w:before="5" w:after="0"/>
        <w:ind w:left="24" w:right="19" w:firstLine="46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нимите чувство незащищенности и неуверенности тем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то из разных концов комнаты говорите с ним: «Я вижу, ты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нимаешь колечки с пирамидки», «Ты решил покачать куклу?»</w:t>
      </w:r>
    </w:p>
    <w:p>
      <w:pPr>
        <w:pStyle w:val="Normal"/>
        <w:shd w:fill="FFFFFF" w:val="clear"/>
        <w:ind w:left="14" w:right="19" w:firstLine="45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арайтесь максимально удовлетворять потребности р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енка: у него должно быть удобное место для отдыха и игр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олжны быть в свободном пользовании игрушки. Если ребенок испытывает потребность грызть что-нибудь, поставьте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идном месте мисочку с кусочками моркови, капусты, репы, яблока.</w:t>
      </w:r>
    </w:p>
    <w:p>
      <w:pPr>
        <w:pStyle w:val="Normal"/>
        <w:shd w:fill="FFFFFF" w:val="clear"/>
        <w:ind w:left="14" w:right="19" w:firstLine="456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4" w:right="19" w:firstLine="45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Как справиться с проблемой, если она уже есть.</w:t>
      </w:r>
    </w:p>
    <w:p>
      <w:pPr>
        <w:pStyle w:val="Normal"/>
        <w:shd w:fill="FFFFFF" w:val="clear"/>
        <w:spacing w:before="110" w:after="0"/>
        <w:ind w:left="14" w:right="24" w:firstLine="45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сли вы знаете, что ребенок переживает временный сло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й период, связанный с семейными обстоятельствами, то какое-то время уделяйте ему дополнительное внимание.</w:t>
      </w:r>
    </w:p>
    <w:p>
      <w:pPr>
        <w:pStyle w:val="Normal"/>
        <w:shd w:fill="FFFFFF" w:val="clear"/>
        <w:ind w:left="10" w:right="24" w:firstLine="46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ведите ограничитель вашего прямого контакта, напр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ер, поставьте таймер и скажите: «Через две минуты я займус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воими делами, а ты выберешь себе игру«.</w:t>
      </w:r>
    </w:p>
    <w:p>
      <w:pPr>
        <w:pStyle w:val="Normal"/>
        <w:shd w:fill="FFFFFF" w:val="clear"/>
        <w:ind w:left="5" w:right="29" w:firstLine="46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 потакайте зависимому состоянию ребенка, слишк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лго обнимая его. Обнимите и отведите на то место, где он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ожет играть.</w:t>
      </w:r>
    </w:p>
    <w:p>
      <w:pPr>
        <w:pStyle w:val="Normal"/>
        <w:shd w:fill="FFFFFF" w:val="clear"/>
        <w:spacing w:before="14" w:after="0"/>
        <w:ind w:right="43" w:firstLine="45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 толкайте и не тяните ребенка, это еще сильнее усуг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бит ощущение незащищенности. Поддержите его, похвалите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гда он будет играть на расстоянии: «Умница, Играй с куклами. Я буду рядом гладить белье».</w:t>
      </w:r>
    </w:p>
    <w:p>
      <w:pPr>
        <w:pStyle w:val="Normal"/>
        <w:shd w:fill="FFFFFF" w:val="clear"/>
        <w:spacing w:before="10" w:after="0"/>
        <w:ind w:left="5" w:right="34" w:firstLine="45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гласите в гости друзей или сверстников ребенк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ложите им разные игры и игрушки. Попросите малыша научить друзей играть в его любимую игру.</w:t>
      </w:r>
    </w:p>
    <w:p>
      <w:pPr>
        <w:pStyle w:val="Normal"/>
        <w:shd w:fill="FFFFFF" w:val="clear"/>
        <w:spacing w:before="5" w:after="0"/>
        <w:ind w:left="10" w:right="38" w:firstLine="45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еспечьте ребенка обязанностями по дому: убирать с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ола, подметать, наливать воду в кошкину мисочку.</w:t>
      </w:r>
    </w:p>
    <w:p>
      <w:pPr>
        <w:pStyle w:val="Normal"/>
        <w:shd w:fill="FFFFFF" w:val="clear"/>
        <w:spacing w:before="5" w:after="0"/>
        <w:ind w:left="10" w:right="38" w:firstLine="451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38" w:firstLine="451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38" w:firstLine="451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right="38" w:firstLine="451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right="38" w:firstLine="451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63" w:after="0"/>
        <w:ind w:left="58" w:right="58" w:firstLine="4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11" w:after="0"/>
        <w:ind w:left="7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53:00Z</dcterms:created>
  <dc:creator>User</dc:creator>
  <dc:description/>
  <cp:keywords/>
  <dc:language>en-US</dc:language>
  <cp:lastModifiedBy>admin</cp:lastModifiedBy>
  <cp:lastPrinted>2009-04-16T14:32:00Z</cp:lastPrinted>
  <dcterms:modified xsi:type="dcterms:W3CDTF">2016-01-16T17:44:00Z</dcterms:modified>
  <cp:revision>21</cp:revision>
  <dc:subject/>
  <dc:title>Если ребенок слишком много смотрит телевизор</dc:title>
</cp:coreProperties>
</file>